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976"/>
        <w:gridCol w:w="2638"/>
        <w:gridCol w:w="987"/>
        <w:gridCol w:w="857"/>
        <w:gridCol w:w="1032"/>
      </w:tblGrid>
      <w:tr>
        <w:trPr>
          <w:trHeight w:val="3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名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科系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長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電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來水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能卡卡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技大學公廣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嬿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AVE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技大學公廣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羿伊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O COOL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大學資訊傳播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柏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.G.U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技大學公廣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瑋倫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傳人生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大學資訊傳播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毅群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天鵝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技大學公廣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渝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電吃三碗公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大學傳播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彥佑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nergy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大學資訊傳播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致宇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ight of Jason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大學傳播學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嘉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奧森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大學資訊傳播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俊傑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PRO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政治大學新聞系、傳播學院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詩堯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大學資訊傳播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世全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CPR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大學傳播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庭慈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mbo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政治大學廣電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琬庭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</w:t>
            </w:r>
            <w:r>
              <w:rPr>
                <w:rFonts w:ascii="新細明體;PMingLiU" w:hAnsi="新細明體;PMingLiU" w:cs="新細明體;PMingLiU"/>
                <w:kern w:val="0"/>
              </w:rPr>
              <w:t>電族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企業管理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廣告輔系）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瓊文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哈士奇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大學資訊傳播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弘琦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熱水氣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技大學公廣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啟榮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銷公關第一組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大學資訊傳播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姜利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瓦特公關團隊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大學傳播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雅雲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色狂瘋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大學資訊傳播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政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騷菸草公關團隊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大學傳播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巧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伊電園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技大學公廣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旻詩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豆腐金剛隊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大學資訊傳播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耀慶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EIOU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大學資訊傳播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奕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螢火蟲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技大學公廣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映慈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een.tw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技大學公廣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梓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度五塊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技大學公廣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湘倫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就這樣是不是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技大學公廣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慧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. General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公廣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靖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MJ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大學資訊傳播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詩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超級病毒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技大學公廣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騰鋒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佑日本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技大學公廣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巧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蒙娜麗莎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公廣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庭薇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夢魔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公廣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以琳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忍者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技大學公廣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紅兒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OOK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大學廣告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筱筑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力四射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心理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奕珊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ers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技大學公廣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汪念萱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M.PM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新聞傳播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宛瑜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ixies</w:t>
            </w:r>
            <w:r>
              <w:rPr>
                <w:rFonts w:ascii="新細明體;PMingLiU" w:hAnsi="新細明體;PMingLiU" w:cs="新細明體;PMingLiU"/>
                <w:kern w:val="0"/>
              </w:rPr>
              <w:t>小精靈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大學廣告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志勳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亮眼睛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公廣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爭一口氣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大學廣告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婉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wer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葉大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資暨公關學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涵莓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-N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新聞學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旻萱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MG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公廣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俞娟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!doke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公廣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欣哲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ega Think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大學傳播學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健浩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</w:rPr>
              <w:t>YA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技大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視覺傳達設計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鈺真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摺耳兔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大學資訊傳播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雅文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合作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技大學公廣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憶珊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女孩放電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技大學公廣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佳馨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甜苦辣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大學資訊傳播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佳郁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ADA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技大學公廣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詠真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力士「水」手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大學傳播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杜雅茹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螺絲帽公關團隊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大學傳播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志濱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onstop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大學傳播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晴雯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ntasy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姝蓉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h!My Water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大學資訊傳播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沅茂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美眉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大學傳播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佩妏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ity Man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公廣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盛傑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D 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大學廣告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建東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wesome!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政治大學廣告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恆安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淼殺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技大學公廣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宜燁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een Power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技大學公廣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吟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引人側目工作團隊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大學傳播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翊萱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資傳第五組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大學資訊傳播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愛家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ter-Up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秦睦軒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刀子嘴豆腐心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大學廣告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宇筑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色小精靈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公廣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怡萱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媧特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資訊工程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廣告輔系）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辰官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禹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織品行銷學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汶庭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onder Women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英語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之勻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伍省錢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技大學公廣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宇萱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大學資訊傳播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建宏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工省長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勤益科技大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工業工程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綺瀅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人行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公廣系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家卉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1:00Z</dcterms:created>
  <dc:creator>Test User</dc:creator>
  <dc:description/>
  <cp:keywords/>
  <dc:language>en-US</dc:language>
  <cp:lastModifiedBy>Test User</cp:lastModifiedBy>
  <dcterms:modified xsi:type="dcterms:W3CDTF">2011-03-29T09:30:00Z</dcterms:modified>
  <cp:revision>2</cp:revision>
  <dc:subject/>
  <dc:title>序號</dc:title>
</cp:coreProperties>
</file>